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255</wp:posOffset>
            </wp:positionH>
            <wp:positionV relativeFrom="paragraph">
              <wp:posOffset>-8763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GRAND MIRAGE 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THALASSO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BAL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olor w:val="943634"/>
          <w:sz w:val="32"/>
          <w:szCs w:val="32"/>
        </w:rPr>
        <w:t xml:space="preserve">       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  <w:t>«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in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Paradise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u w:val="single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br/>
        <w:t xml:space="preserve">- аренда часовни на 2 часа </w:t>
        <w:br/>
        <w:t xml:space="preserve">- декорирование свадебной площадки в любом из перечисленных стилей на выбор </w:t>
        <w:br/>
        <w:t>(христианском, балинизийском, мусульманском, индийском, буддийском)</w:t>
        <w:br/>
        <w:t xml:space="preserve">- англоговорящий священник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ординатор</w:t>
        <w:br/>
        <w:t>- декорирование комнаты для молодоженов</w:t>
        <w:br/>
        <w:t>- декорирование цветам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дорожки лепестками цветов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конфетти из лепестков цветов</w:t>
        <w:br/>
        <w:t>- свадебный букет для невесты и бутоньерка для жениха</w:t>
        <w:br/>
        <w:t>- 2 девушки в национальных костюмах + 2 молодых человека с зонтиками</w:t>
        <w:br/>
        <w:t>- фоновая музыка во время церемонии (на выбор жениха и невесты)</w:t>
        <w:br/>
        <w:t>- свадебный торт + 2 бутылки местного игристого вина</w:t>
        <w:br/>
        <w:t>- подарок от отеля</w:t>
        <w:br/>
        <w:t>- специальная подушечка для колец</w:t>
        <w:br/>
        <w:t>- свадебный сертификат от отеля (не официальный)</w:t>
        <w:br/>
        <w:t>- приветственная табличка, декорированная живыми цветами</w:t>
        <w:br/>
        <w:t>- услуги фотографа на время церемонии (CD)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- 2060 USD / НЕТТО 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>(для проживающих в отеле)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</w:rPr>
        <w:br/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7930</wp:posOffset>
            </wp:positionH>
            <wp:positionV relativeFrom="paragraph">
              <wp:posOffset>-843915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GRAND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MIRAGE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THALASSO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BAL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olor w:val="943634"/>
          <w:sz w:val="32"/>
          <w:szCs w:val="32"/>
        </w:rPr>
        <w:t xml:space="preserve">       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 xml:space="preserve">Символическая свадебная церемония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olor w:val="943634"/>
          <w:sz w:val="32"/>
          <w:szCs w:val="32"/>
          <w:lang w:val="en-US"/>
        </w:rPr>
        <w:t xml:space="preserve">    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«Royal Balinese Wedding in Paradise»</w:t>
      </w:r>
    </w:p>
    <w:p>
      <w:pPr>
        <w:pStyle w:val="Normal"/>
        <w:tabs>
          <w:tab w:val="clear" w:pos="708"/>
          <w:tab w:val="left" w:pos="1785" w:leader="none"/>
        </w:tabs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43634"/>
          <w:sz w:val="32"/>
          <w:szCs w:val="32"/>
          <w:u w:val="single"/>
          <w:lang w:val="en-US"/>
        </w:rPr>
      </w:pPr>
      <w:r>
        <w:rPr>
          <w:rFonts w:cs="Bookman Old Style" w:ascii="Bookman Old Style" w:hAnsi="Bookman Old Style"/>
          <w:color w:val="943634"/>
          <w:sz w:val="32"/>
          <w:szCs w:val="32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color w:val="943634"/>
          <w:sz w:val="32"/>
          <w:szCs w:val="32"/>
          <w:u w:val="single"/>
          <w:lang w:val="en-US"/>
        </w:rPr>
      </w:pPr>
      <w:r>
        <w:rPr>
          <w:rFonts w:cs="Bookman Old Style" w:ascii="Bookman Old Style" w:hAnsi="Bookman Old Style"/>
          <w:color w:val="943634"/>
          <w:sz w:val="32"/>
          <w:szCs w:val="32"/>
          <w:u w:val="single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аренда на 2 часа небольшой сцены Rama или площадка в саду недалеко от пляжа</w:t>
        <w:br/>
        <w:t>- свадебный координатор</w:t>
        <w:br/>
        <w:t>- декорирование комнаты для жениха и невесты</w:t>
        <w:br/>
        <w:t>- декорирование площадки для свадебной церемонии в балинизийском стиле</w:t>
        <w:br/>
        <w:t>- символическая балинизийская свадебная процессия</w:t>
        <w:br/>
        <w:t>- 2 балинизийских паланкина (</w:t>
      </w:r>
      <w:r>
        <w:rPr>
          <w:rStyle w:val="Italic2"/>
          <w:rFonts w:cs="Book Antiqua" w:ascii="Book Antiqua" w:hAnsi="Book Antiqua"/>
          <w:color w:val="943634"/>
          <w:sz w:val="18"/>
          <w:szCs w:val="18"/>
        </w:rPr>
        <w:t xml:space="preserve">крытые носилки) </w:t>
      </w:r>
      <w:r>
        <w:rPr>
          <w:rFonts w:cs="Book Antiqua" w:ascii="Book Antiqua" w:hAnsi="Book Antiqua"/>
          <w:color w:val="943634"/>
        </w:rPr>
        <w:t xml:space="preserve"> для жениха и невесты (каждое кресло несут  4 чел. в национальных костюмах + 2 чел., которые  несут  зонтики)</w:t>
        <w:br/>
        <w:t>- свадебный букет невесты и бутоньерка для жениха</w:t>
        <w:br/>
        <w:t>- национальные балинизийские костюмы для жениха и невесты</w:t>
        <w:br/>
        <w:t>- стилист для жениха и невесты (укладка + макияж)</w:t>
        <w:br/>
        <w:t>- национальный свадебный пирог из желтого риса</w:t>
        <w:br/>
        <w:t>- 2 девушки в национальных костюмах для конфетти из лепестков цветов</w:t>
        <w:br/>
        <w:t>- живая традиционная балинизийская музыка + национальный танец</w:t>
        <w:br/>
        <w:t>- подарок от отеля</w:t>
        <w:br/>
        <w:t>- свадебный сертификат (не официальный)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приветственная табличка, декорированная цветами</w:t>
        <w:br/>
        <w:t>- услуги фотографа на время проведения церемонии (фото на CD)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-  2990 USD / НЕТТО 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>(для проживающих в отеле)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b/>
          <w:b/>
          <w:i/>
          <w:i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b/>
          <w:i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color w:val="943634"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43634"/>
          <w:sz w:val="32"/>
          <w:szCs w:val="32"/>
          <w:u w:val="single"/>
        </w:rPr>
      </w:pPr>
      <w:r>
        <w:rPr>
          <w:rFonts w:cs="Bookman Old Style" w:ascii="Bookman Old Style" w:hAnsi="Bookman Old Style"/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Bookman Old Style" w:hAnsi="Bookman Old Style" w:cs="Bookman Old Style"/>
          <w:color w:val="943634"/>
          <w:sz w:val="32"/>
          <w:szCs w:val="32"/>
          <w:u w:val="single"/>
        </w:rPr>
      </w:pPr>
      <w:r>
        <w:rPr>
          <w:rFonts w:cs="Bookman Old Style" w:ascii="Bookman Old Style" w:hAnsi="Bookman Old Style"/>
          <w:color w:val="943634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4910</wp:posOffset>
            </wp:positionH>
            <wp:positionV relativeFrom="paragraph">
              <wp:posOffset>-834390</wp:posOffset>
            </wp:positionV>
            <wp:extent cx="7795260" cy="11054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105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eastAsia="Book Antiqua"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GRAND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MIRAGE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THALASSO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BAL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color w:val="943634"/>
          <w:sz w:val="32"/>
          <w:szCs w:val="32"/>
        </w:rPr>
        <w:t xml:space="preserve">       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olor w:val="943634"/>
          <w:sz w:val="32"/>
          <w:szCs w:val="32"/>
        </w:rPr>
        <w:t xml:space="preserve">    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 xml:space="preserve">«1001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Candle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Light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Wedding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1785" w:leader="none"/>
        </w:tabs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Book Antiqua" w:ascii="Book Antiqua" w:hAnsi="Book Antiqua"/>
          <w:color w:val="943634"/>
        </w:rPr>
        <w:t>(свадебная церемония проводится после 19:00 при свечах (1001 свеча) в открытой часовне на берегу моря)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br/>
        <w:t>- аренда часовни на 2 часа (начало церемонии в 19:00ч.)</w:t>
        <w:br/>
        <w:t xml:space="preserve">- стиль оформления свадебной церемонии на выбор молодоженов (христианская </w:t>
        <w:br/>
        <w:t>свадебная церемония, мусульманская, балинизийская, буддистская)</w:t>
        <w:br/>
        <w:t>- англоговорящий священник</w:t>
        <w:br/>
        <w:t>- свадебный координатор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номера для молодожёнов</w:t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color w:val="943634"/>
        </w:rPr>
        <w:t>- декорирование дорожки лепестками цветов</w:t>
        <w:br/>
        <w:t>- осыпание жениха и невесты лепестками цветов</w:t>
        <w:br/>
        <w:t>- букет невесты и бутоньерка для жениха</w:t>
        <w:br/>
        <w:t>- 2 девушки в национальных костюмах и 2 мужчин с зонтиками</w:t>
        <w:br/>
        <w:t>- музыкальное сопровождение (CD на выбор жениха и невесты)</w:t>
        <w:br/>
        <w:t>- свадебный торт + 2 бутылки местного игристого вина</w:t>
        <w:br/>
        <w:t>- подарок от отеля</w:t>
        <w:br/>
        <w:t>- подушечка для колец, свадебный сертификат (не официальный)</w:t>
        <w:br/>
        <w:t>- приветственная табличка декорированная цветами</w:t>
        <w:br/>
        <w:t>- услуги фотографа на время проведения церемонии (CD)</w:t>
        <w:br/>
        <w:t xml:space="preserve">- площадка для свадебной церемонии будет украшена большим количеством </w:t>
        <w:br/>
        <w:t>свечей, факелов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- 2490 USD / НЕТТО 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>(для проживающих в отеле)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b/>
          <w:b/>
          <w:i/>
          <w:i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b/>
          <w:i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color w:val="943634"/>
          <w:sz w:val="32"/>
          <w:szCs w:val="32"/>
          <w:u w:val="single"/>
        </w:rPr>
      </w:pPr>
      <w:r>
        <w:rPr>
          <w:rFonts w:cs="Book Antiqua" w:ascii="Book Antiqua" w:hAnsi="Book Antiqua"/>
          <w:color w:val="943634"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943634"/>
          <w:sz w:val="32"/>
          <w:szCs w:val="32"/>
          <w:u w:val="single"/>
        </w:rPr>
      </w:pPr>
      <w:r>
        <w:rPr>
          <w:rFonts w:cs="Bookman Old Style" w:ascii="Bookman Old Style" w:hAnsi="Bookman Old Style"/>
          <w:color w:val="943634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Bookman Old Style" w:hAnsi="Bookman Old Style" w:cs="Bookman Old Style"/>
          <w:color w:val="943634"/>
          <w:sz w:val="32"/>
          <w:szCs w:val="32"/>
          <w:u w:val="single"/>
        </w:rPr>
      </w:pPr>
      <w:r>
        <w:rPr>
          <w:rFonts w:cs="Bookman Old Style" w:ascii="Bookman Old Style" w:hAnsi="Bookman Old Style"/>
          <w:color w:val="943634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7930</wp:posOffset>
            </wp:positionH>
            <wp:positionV relativeFrom="paragraph">
              <wp:posOffset>-1150620</wp:posOffset>
            </wp:positionV>
            <wp:extent cx="7733030" cy="1097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GRAND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MIRAGE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THALASSO</w:t>
      </w:r>
      <w:r>
        <w:rPr>
          <w:rFonts w:cs="Book Antiqua" w:ascii="Book Antiqua" w:hAnsi="Book Antiqua"/>
          <w:b/>
          <w:i/>
          <w:color w:val="943634"/>
          <w:sz w:val="48"/>
          <w:szCs w:val="48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BAL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color w:val="943634"/>
          <w:sz w:val="32"/>
          <w:szCs w:val="32"/>
        </w:rPr>
        <w:t xml:space="preserve">       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color w:val="943634"/>
          <w:sz w:val="32"/>
          <w:szCs w:val="32"/>
        </w:rPr>
        <w:t xml:space="preserve">    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>«</w:t>
      </w: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  <w:t>Wedding Sand Ceremony</w:t>
      </w:r>
      <w:r>
        <w:rPr>
          <w:rFonts w:cs="Book Antiqua" w:ascii="Book Antiqua" w:hAnsi="Book Antiqua"/>
          <w:b/>
          <w:i/>
          <w:color w:val="943634"/>
          <w:sz w:val="32"/>
          <w:szCs w:val="32"/>
        </w:rPr>
        <w:t>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2"/>
          <w:szCs w:val="32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2"/>
          <w:szCs w:val="32"/>
          <w:lang w:val="en-US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на пляже в национальном или европейском стиле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англоговорящий священник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координатор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площадк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ие дорожки лепестками цветов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невесты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нфетти из цветов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2 девушки в национальных костюмах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музыкальное сопровождение (CD на выбор жениха и невесты)</w:t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</w:rPr>
        <w:t>- свадебный торт + 2 бутылки местного игристого вина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арок от отеля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одушечка для колец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 (не официальный)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иветственная табличка, декорированная цветами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услуги фотографа на время проведения церемонии (CD)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426" w:hanging="0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- 1312 USD / НЕТТО 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  <w:t>(для проживающих в отеле)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</w:rPr>
      </w:pPr>
      <w:r>
        <w:rPr>
          <w:rFonts w:cs="Book Antiqua" w:ascii="Book Antiqua" w:hAnsi="Book Antiqua"/>
          <w:b/>
          <w:i/>
          <w:color w:val="943634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b/>
          <w:b/>
          <w:i/>
          <w:i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b/>
          <w:i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br/>
        <w:br/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br/>
        <w:br/>
        <w:br/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720" w:hanging="0"/>
        <w:rPr>
          <w:rFonts w:ascii="Book Antiqua" w:hAnsi="Book Antiqua" w:cs="Book Antiqua"/>
          <w:color w:val="943634"/>
          <w:lang w:val="en-US" w:eastAsia="en-US"/>
        </w:rPr>
      </w:pPr>
      <w:r>
        <w:rPr>
          <w:rFonts w:cs="Book Antiqua" w:ascii="Book Antiqua" w:hAnsi="Book Antiqua"/>
          <w:color w:val="9436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3960</wp:posOffset>
            </wp:positionH>
            <wp:positionV relativeFrom="paragraph">
              <wp:posOffset>-762000</wp:posOffset>
            </wp:positionV>
            <wp:extent cx="7733030" cy="10972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8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GRAND MIRAGE RESOR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  <w:t>THALASSO BAL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8"/>
          <w:szCs w:val="48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8"/>
          <w:szCs w:val="4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Дополнительные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услуги</w:t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фото сервис (профессиональная команда фотографов на 2-3 часа, 1 альбом 25*30 см, 20 страниц на 30-40 фотографий, 1 </w:t>
      </w:r>
      <w:r>
        <w:rPr>
          <w:rFonts w:cs="Book Antiqua" w:ascii="Book Antiqua" w:hAnsi="Book Antiqua"/>
          <w:color w:val="943634"/>
          <w:lang w:val="en-US"/>
        </w:rPr>
        <w:t>DVD</w:t>
      </w:r>
      <w:r>
        <w:rPr>
          <w:rFonts w:cs="Book Antiqua" w:ascii="Book Antiqua" w:hAnsi="Book Antiqua"/>
          <w:color w:val="943634"/>
        </w:rPr>
        <w:t xml:space="preserve">) – 1122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видео сервис (камера на 4 часа, освещение, 1 </w:t>
      </w:r>
      <w:r>
        <w:rPr>
          <w:rFonts w:cs="Book Antiqua" w:ascii="Book Antiqua" w:hAnsi="Book Antiqua"/>
          <w:color w:val="943634"/>
          <w:lang w:val="en-US"/>
        </w:rPr>
        <w:t>DVD</w:t>
      </w:r>
      <w:r>
        <w:rPr>
          <w:rFonts w:cs="Book Antiqua" w:ascii="Book Antiqua" w:hAnsi="Book Antiqua"/>
          <w:color w:val="943634"/>
        </w:rPr>
        <w:t xml:space="preserve">) - 1122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аренда платья для невесты (сопровождение, трансфер </w:t>
      </w:r>
      <w:r>
        <w:rPr>
          <w:rFonts w:cs="Book Antiqua" w:ascii="Book Antiqua" w:hAnsi="Book Antiqua"/>
          <w:color w:val="943634"/>
          <w:lang w:val="en-US"/>
        </w:rPr>
        <w:t>RT</w:t>
      </w:r>
      <w:r>
        <w:rPr>
          <w:rFonts w:cs="Book Antiqua" w:ascii="Book Antiqua" w:hAnsi="Book Antiqua"/>
          <w:color w:val="943634"/>
        </w:rPr>
        <w:t xml:space="preserve"> в салон платьев) – от 330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284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причёска и макияж для невесты – 396 </w:t>
      </w:r>
      <w:r>
        <w:rPr>
          <w:rFonts w:cs="Book Antiqua" w:ascii="Book Antiqua" w:hAnsi="Book Antiqua"/>
          <w:color w:val="943634"/>
          <w:lang w:val="en-US"/>
        </w:rPr>
        <w:t>USD</w:t>
      </w:r>
    </w:p>
    <w:p>
      <w:pPr>
        <w:pStyle w:val="Normal"/>
        <w:ind w:left="-284" w:hanging="0"/>
        <w:rPr/>
      </w:pPr>
      <w:r>
        <w:rPr>
          <w:rFonts w:cs="Book Antiqua" w:ascii="Book Antiqua" w:hAnsi="Book Antiqua"/>
          <w:color w:val="943634"/>
        </w:rPr>
        <w:t xml:space="preserve">- причёска и макияж для подружек невесты – 106 </w:t>
      </w:r>
      <w:r>
        <w:rPr>
          <w:rFonts w:cs="Book Antiqua" w:ascii="Book Antiqua" w:hAnsi="Book Antiqua"/>
          <w:color w:val="943634"/>
          <w:lang w:val="en-US"/>
        </w:rPr>
        <w:t>USD</w:t>
      </w:r>
      <w:r>
        <w:rPr>
          <w:rFonts w:cs="Book Antiqua" w:ascii="Book Antiqua" w:hAnsi="Book Antiqua"/>
          <w:color w:val="943634"/>
        </w:rPr>
        <w:t xml:space="preserve"> на человек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talic2">
    <w:name w:val="ital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1-23T14:48:00Z</dcterms:modified>
  <cp:revision>7</cp:revision>
  <dc:subject/>
  <dc:title>             </dc:title>
</cp:coreProperties>
</file>